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РТЫШ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сентября  2017 года                                                                        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Нижнеиртышс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Нижнеиртышского сельского поселения Саргатского муниципального образования Омской обла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Нижнеиртышского сельского поселения Саргатского муниципального образования Ом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Нижнеиртышского сельского поселения Саргатского муниципального образования Омской области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Нижнеиртышского сельского поселения Саргатского муниципального образования Омской обла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Нижнеиртышского сельского поселения Саргатского муниципального образования Омской области (приложение 1)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Нижнеиртышского сельского поселения Саргатского муниципального образования Омской области (приложение 2).</w:t>
      </w:r>
    </w:p>
    <w:p>
      <w:pPr>
        <w:pStyle w:val="ConsPlusNormal"/>
        <w:ind w:firstLine="567"/>
        <w:jc w:val="both"/>
        <w:rPr/>
      </w:pPr>
      <w:r>
        <w:rPr/>
        <w:t>3. Утвердить состав</w:t>
      </w:r>
      <w:r>
        <w:rPr>
          <w:bCs/>
        </w:rPr>
        <w:t xml:space="preserve"> комиссии по вопросам самовольного строительства на территории </w:t>
      </w:r>
      <w:r>
        <w:rPr/>
        <w:t>Нижнеиртышского сельского поселения Саргатского муниципального образования Омской области (приложение 3).</w:t>
      </w:r>
    </w:p>
    <w:p>
      <w:pPr>
        <w:pStyle w:val="ConsPlusNormal"/>
        <w:ind w:firstLine="567"/>
        <w:jc w:val="both"/>
        <w:rPr/>
      </w:pPr>
      <w:r>
        <w:rPr/>
        <w:t>4. Установить, что должностные лица органов местного самоуправления Нижнеиртышского сельского поселения Саргатского муниципального образования Омской области</w:t>
      </w:r>
      <w:r>
        <w:rPr>
          <w:i/>
          <w:u w:val="single"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ижнеиртышского сельского поселения Саргатского муниципального образования Ом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</w:rPr>
        <w:t xml:space="preserve">Опубликовать настоящее постановление </w:t>
      </w:r>
      <w:r>
        <w:rPr>
          <w:sz w:val="28"/>
          <w:szCs w:val="28"/>
        </w:rPr>
        <w:t>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www.sar</w:t>
      </w:r>
      <w:r>
        <w:rPr>
          <w:sz w:val="28"/>
          <w:szCs w:val="28"/>
          <w:lang w:val="en-US"/>
        </w:rPr>
        <w:t>g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1438275" cy="666750"/>
            <wp:effectExtent l="0" t="0" r="0" b="0"/>
            <wp:wrapTight wrapText="bothSides">
              <wp:wrapPolygon edited="0">
                <wp:start x="-143" y="0"/>
                <wp:lineTo x="-143" y="20981"/>
                <wp:lineTo x="21600" y="2098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о. главы Нижнеиртыш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 поселения                                                           Л.П. Шунде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рты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гат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__</w:t>
      </w:r>
      <w:r>
        <w:rPr>
          <w:sz w:val="28"/>
          <w:szCs w:val="28"/>
          <w:u w:val="single"/>
        </w:rPr>
        <w:t>13.09.2017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, пресечения самово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мер по сносу самовольных постро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ижнеиртышского сельского поселения Саргатского муниципальног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Нижнеиртышского сельского поселения Саргатского муниципального образования Ом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Нижнеиртышского сельского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Нижнеиртыш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Нижнеиртышского сельского поселения осуществляются комиссией не реже одного раза в квартал 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Нижнеиртышского сельского поселения составляются таким образом, чтобы в течение квартала объездами (обходами) была охвачена вся территория Нижнеиртыш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Нижнеиртышского сельского поселения, утверждаются не позднее, чем за 10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Нижнеиртышского сельского поселения Саргатского муниципального образования Омской области сообщения о фактах незаконного строительства (реконструкции) объекта, комиссия в течение 2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Нижнеиртыш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иртыш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Нижнеиртыш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10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иртыш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10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Ом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10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имущественных отношений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ое управление государственного строительного надзора и государственной экспертизы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Нижнеиртышского сельского поселения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Нижнеиртышского сельского поселения в отношении объектов, расположенных на территории соответствующего Нижнеиртыш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Нижнеиртышского сельского поселения в информационно-телекоммуникационной сети «Интернет» по адресу: www.sar</w:t>
      </w:r>
      <w:r>
        <w:rPr>
          <w:sz w:val="28"/>
          <w:szCs w:val="28"/>
          <w:lang w:val="en-US"/>
        </w:rPr>
        <w:t>g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Нижнеиртышского сельского поселения в течение 30 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Нижнеиртыш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                                                                                                                         "___"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рты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гатского 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мской области</w:t>
      </w:r>
      <w:r>
        <w:rPr>
          <w:bCs/>
          <w:sz w:val="28"/>
          <w:szCs w:val="28"/>
        </w:rPr>
        <w:t xml:space="preserve"> от    </w:t>
      </w:r>
      <w:r>
        <w:rPr>
          <w:bCs/>
          <w:sz w:val="28"/>
          <w:szCs w:val="28"/>
          <w:u w:val="single"/>
        </w:rPr>
        <w:t>13.09.2017</w:t>
      </w:r>
      <w:r>
        <w:rPr>
          <w:bCs/>
          <w:sz w:val="28"/>
          <w:szCs w:val="28"/>
        </w:rPr>
        <w:t>№_</w:t>
      </w:r>
      <w:r>
        <w:rPr>
          <w:bCs/>
          <w:sz w:val="28"/>
          <w:szCs w:val="28"/>
          <w:u w:val="single"/>
        </w:rPr>
        <w:t>76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</w:rPr>
        <w:t>Нижнеиртышского сельского поселения Саргатского муниципального образования Омской области</w:t>
      </w:r>
      <w:r>
        <w:rPr>
          <w:rStyle w:val="FootnoteCharacters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Нижнеиртышского сельского поселения Саргатского муниципального образования Омской области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Нижнеиртышского сельского поселения Саргатского муниципального образования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Нижнеиртышского сельского поселения Саргатского муниципального образования Омской области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Нижнеиртышского сельского поселения Саргатского муниципального образования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6 человек. Председатель, заместитель председателя и секретарь комиссии назначаются администрацией Нижнеиртышского сельского поселения Саргатского муниципального образования Омской области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Нижнеиртышского сельского поселения Саргатского муниципального образования Омской области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Нижнеиртышского сельского поселения Саргатского муниципального образования Омской област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иртыш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аргатского 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мской области</w:t>
      </w:r>
      <w:r>
        <w:rPr>
          <w:bCs/>
          <w:sz w:val="28"/>
          <w:szCs w:val="28"/>
        </w:rPr>
        <w:t xml:space="preserve"> от_</w:t>
      </w:r>
      <w:r>
        <w:rPr>
          <w:bCs/>
          <w:sz w:val="28"/>
          <w:szCs w:val="28"/>
          <w:u w:val="single"/>
        </w:rPr>
        <w:t xml:space="preserve">13.09.2017г.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7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 вопросам самовольного строительства на территории Нижнеиртышского сельского поселения Саргатского муниципального образования Ом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ртышского сельского поселения                               В.В. 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Нижнеирты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П. Шун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Краде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ий С.Г.           Депутат Совета Нижнеиртыш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фт В.А.                   Депутат Совета Нижнеиртыш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пингер Л.И.             Депутат Совета Нижнеиртыш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6">
    <w:name w:val=" Знак Знак6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6:00Z</dcterms:created>
  <dc:creator>Ирина А. Бескровная</dc:creator>
  <dc:description/>
  <cp:keywords/>
  <dc:language>en-US</dc:language>
  <cp:lastModifiedBy>Пользователь</cp:lastModifiedBy>
  <cp:lastPrinted>2017-09-13T16:01:00Z</cp:lastPrinted>
  <dcterms:modified xsi:type="dcterms:W3CDTF">2017-09-13T10:16:00Z</dcterms:modified>
  <cp:revision>1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