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развивающие свою деятельность на территории Нижнеиртышского сельского поселения по состоянию на 01.01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600"/>
        <w:gridCol w:w="2520"/>
        <w:gridCol w:w="3600"/>
        <w:gridCol w:w="2160"/>
        <w:gridCol w:w="1440"/>
      </w:tblGrid>
      <w:tr>
        <w:trPr>
          <w:tblHeader w:val="true"/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ы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расположения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аботающих</w:t>
            </w:r>
          </w:p>
        </w:tc>
      </w:tr>
      <w:tr>
        <w:trPr>
          <w:tblHeader w:val="true"/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еева Евгени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6402 Омская обл., Саргатский –р-он, с. Нижнеиртышское, ул. Советская, 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 Торговля розничная в неспециализированных магази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ерёзка», смеш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минская Мар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6402 Омская обл., Саргатский –р-он, с. Нижнеиртышское, ул. Иртыш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 Торговля оптовая пищевыми продуктами, напитками и табачными издел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вне магазинов, палаток, рынков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непродовольственными потребительскими товарами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.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ебели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в неспециализированных магазинах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ими бытовыми изделиями в специализированных магазинах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3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лекарственными средствами в специализированных магазинах (аптеках)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4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изделиями, применяемыми в медицинских целях, ортопедическими изделиями в специализированных магазинах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5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косметическими и товарами личной гигиены в специализированных магазинах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9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бывшими в употреблении товарами в магазинах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чего сухопутного пассажирского транспорта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очих мест для временного проживания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торанов и услуги по доставке продуктов питания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.3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торанов и баров по обеспечению питанием в железнодорожных вагонах-ресторанах и на судах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0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управление собственным или арендованным недвижимым имуществом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едоставлению прочих персо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Ивушка», смеш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това И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6402 Омская обл., Саргатский –р-он, с. Нижнеиртышское, Ул. Садовая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ая в неспециализированных магази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 и услуги по перевоз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ими товарами в специализированных магази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в нестационарных торговых объектах и на ры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доставке продуктов питания учебным, спортивным и прочим учреждениям (по льготным цен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Фаворит», Кафе-б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ливник Любовь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6402 Омская обл., Саргатский –р-он, с. Нижнеиртышское, ул. Октябрьска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.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.3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торанов и баров по обеспечению питанием в железнодорожных вагонах-ресторанах и на судах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орожное Кафе-Б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осов А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6402 Омская обл., Саргатский –р-он, с. Нижнеиртышское, Ул. Иртышская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торанов и услуги по доставке продуктов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дорожное кафе-бар «Трактир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осов А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6402 Омская обл., Саргатский –р-он, с. Нижнеиртышское, ул. Советская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Светлана», смеш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рафт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02 Омская обл., Саргатский –р-он, с. Нижнеиртышское, ул. Зелёная,д.16,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сельское хозя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, растение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ова Любовь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02, Омская, Саргатский р-н, с. Нижнеиртышское, ул. Карбышева, д.26,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1 - Деятельность автомобильного грузов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.4-Деятельность автомобильного грузового транспорта и услуги по перевозкам, 49-Деятельность сухопутного и трубопроводного транспор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епанов Николай Вад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02, Омская, Саргатский р-н, с. Нижнеиртышское, ул. Советская, д.26, кв.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 - Деятельность так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русова Анастас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02, Омская, Саргатский р-н, с. Нижнеиртышское, ул. Центральная, д.13,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 - Организация похорон и предоставление связанных с ними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хорон и представление связанных с ними услуг (96.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ая в неспециализированных магазинах (47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едоставлению прочих вспомогательных услуг для бизнеса, не включенная в другие группировки (82.9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хорон и предоставление связанных с ним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айка Серге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02, Омская, Саргатский р-н, с. Нижнеиртышское, ул. Животноводов, д.5,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 - Сбор и обработка сточных 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  <w:tab/>
              <w:t>Деятельность автомобильного грузового транспорта и услуги по перевоз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99</w:t>
              <w:tab/>
              <w:t>Деятельность по предоставлению прочих вспомогательных услуг для бизнеса, не включенная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</w:t>
              <w:tab/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сточн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нотех» (фили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5, Омская область, Азовский немецкий национальный район, село Сосновка, Северная улица, дом 10, На территории Нижнеиртышского сельского поселения ул. Гагарина, д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30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ращивание рассады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ими товарами в специализированных магазинах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фруктами и овощами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.1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свежим картофелем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культур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бобовых культур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.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овощей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.3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рочих однолетних культур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.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однолетних кормовых культур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.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дство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.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рочих плодовых и ягодных культур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.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мян плодовых и ягодных культур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рочих многолетних культур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области растениеводства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осадочного материала лесных растений (саженцев, сеянцев)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1.1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зерном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1.1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семенами, кроме семян масличных культур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1.19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сельскохозяйственным сырьем, не включенным в другие группировки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цветами и растениями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.1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прочими свежими овощами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.13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свежими фруктами и орехами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.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консервированными овощами, фруктами и орехами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5.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удобрениями и агрохимическими продуктами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0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неспециализированная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фруктами и овощами в специализированных магазинах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2.6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садово-огородной техникой и инвентарем в специализированных магазинах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РГОРОД-А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26, Омская область, Омский район, село Андреевка, Центральная улица, дом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культур (366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шеницы (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ячменя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ржи (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кукурузы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овс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гречихи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рочих зерновых культур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бобовых культур (215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мян масличных культур (44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мян подсолнечник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мян рапса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мян соевых бобов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мян прочих масличных культур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культур (366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шеницы (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ячменя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ржи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Чон Л.М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02, Омская область, Саргатский район, село Нижнеиртышское, улица Животноводов, 13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 Торговля розничная прочая в неспециализированных магази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0.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в нестационарных торговых объектах и на рынках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1.24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тоянок для транспортных средств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культур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бобовых культур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.3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консервирование картофеля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Нижнеиртышское ЖК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 Производство, передача и распределение пара и горячей воды; кондиционирование воздуха (595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 (59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населению по подаче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Quetipqueimg">
    <w:name w:val="quetip queimg"/>
    <w:basedOn w:val="Style13"/>
    <w:qFormat/>
    <w:rPr/>
  </w:style>
  <w:style w:type="character" w:styleId="Subceo">
    <w:name w:val="subce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codes/13000/omskaya-obla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5:00Z</dcterms:created>
  <dc:creator>Celeron</dc:creator>
  <dc:description/>
  <dc:language>en-US</dc:language>
  <cp:lastModifiedBy>admin</cp:lastModifiedBy>
  <cp:lastPrinted>2019-11-26T11:34:00Z</cp:lastPrinted>
  <dcterms:modified xsi:type="dcterms:W3CDTF">2025-01-28T09:45:00Z</dcterms:modified>
  <cp:revision>2</cp:revision>
  <dc:subject/>
  <dc:title>Торговые точки, действующие на территории Нижнеиртышского сельского поселения, по состоянию на 01</dc:title>
</cp:coreProperties>
</file>