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 НИЖНЕИРТЫШСКОГО СЕЛЬСКОГ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262626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07 июля 2025 г.  № 42</w:t>
      </w:r>
      <w:r>
        <w:rPr>
          <w:b/>
          <w:color w:val="262626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. Нижнеиртышское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азну объектов муниципальной собственности Нижнеиртышского сельского поселения Саргатского муниципального района Омской области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Нижнеиртышского сельского поселения Саргатского муниципального района Омской области № 15 от 29.03.2006 г. "Об управлении муниципальной собственностью"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</w:r>
      <w:r>
        <w:rPr>
          <w:rFonts w:eastAsia="Calibri"/>
          <w:iCs/>
          <w:sz w:val="28"/>
          <w:szCs w:val="28"/>
          <w:lang w:eastAsia="en-US"/>
        </w:rPr>
        <w:t>государственных академий наук государственных (муниципальных) учреждений и Инструкции по его применению от 01 декабря 2010 года № 157н с поправками и изменением,</w:t>
      </w:r>
      <w:r>
        <w:rPr>
          <w:rFonts w:eastAsia="Calibri"/>
          <w:bCs/>
          <w:sz w:val="28"/>
          <w:szCs w:val="28"/>
          <w:lang w:eastAsia="en-US"/>
        </w:rPr>
        <w:t xml:space="preserve"> выписками из ЕГРН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Нижнеиртышского сельского поселения Саргатского муниципального района Омской области недвижимые объекты, согласно Приложения №1 к данно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овести земельные участки в реестре недвижимости Нижнеиртышского сельского поселения Саргатского муниципального района Ом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КУ «ЦУО» поставить на учет земельные участки в бухгалтерском учете, как имущество казны, оформить акт о приеме-передаче объектов нефинансовых активов по форме ОКУД 050410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решения возложить на заместителя главы Нижнеиртышского сельского поселения.</w:t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.о. главы Нижнеиртышского </w:t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В.А. Великий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Нижнеиртыш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ргатского  муниципального района  от 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7.7.2025 г. № 42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объектов, подлежащих включению в казну Нижнеиртышского</w:t>
      </w:r>
      <w:r>
        <w:rPr/>
        <w:t xml:space="preserve"> сельского поселения</w:t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8"/>
        <w:gridCol w:w="998"/>
        <w:gridCol w:w="383"/>
        <w:gridCol w:w="3544"/>
        <w:gridCol w:w="471"/>
        <w:gridCol w:w="1029"/>
        <w:gridCol w:w="1134"/>
        <w:gridCol w:w="1875"/>
        <w:gridCol w:w="1767"/>
        <w:gridCol w:w="2633"/>
      </w:tblGrid>
      <w:tr>
        <w:trPr>
          <w:trHeight w:val="1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атегор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. кв.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ых участк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 в праве Нижнеиртыш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 55:24:030101:22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мская область, Саргатский муниципальный район, Нижнеиртышское 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, село Нижнеиртышское, улица Центральная, земельный участо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 +/- 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1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 55:24:030101:1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мская область, Саргатский район, с. Нижнеиртышское, ул. Карбышева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3 +/- 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29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</w:t>
            </w:r>
          </w:p>
          <w:p>
            <w:pPr>
              <w:pStyle w:val="Normal"/>
              <w:jc w:val="center"/>
              <w:rPr/>
            </w:pPr>
            <w:r>
              <w:rPr/>
              <w:t>55:24:030101:10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Саргатский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>-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с</w:t>
            </w:r>
            <w:r>
              <w:rPr/>
              <w:t xml:space="preserve">. </w:t>
            </w:r>
            <w:r>
              <w:rPr/>
              <w:t>Нижнеиртышское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адовая</w:t>
            </w:r>
            <w:r>
              <w:rPr/>
              <w:t>,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 +/-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148.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 55:24:030101:9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р-н Саргатский, с Нижнеиртышское, ул Животноводов, д 9, гараж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6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</w:t>
            </w:r>
          </w:p>
          <w:p>
            <w:pPr>
              <w:pStyle w:val="Normal"/>
              <w:jc w:val="center"/>
              <w:rPr/>
            </w:pPr>
            <w:r>
              <w:rPr/>
              <w:t>55:24:030401: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Ориен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№ 2 "В".Участок находится примерно в 162 м., по направлению на северо-восток от ориентира.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иентира: Омская область, р-н Саргатский, с Нижнеиртышское, ул Учебна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 +/- 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к.н. 55:24:030502: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район, с. Нижнеиртышско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4 +/- 14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690.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Нижнеиртышского сельского поселения (100%)</w:t>
            </w:r>
          </w:p>
        </w:tc>
      </w:tr>
      <w:tr>
        <w:trPr>
          <w:trHeight w:val="228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2266,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.о. главы Нижнеиртышского сельского  поселения:                                                                В.А. Велик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sectPr>
      <w:type w:val="nextPage"/>
      <w:pgSz w:orient="landscape" w:w="16838" w:h="11906"/>
      <w:pgMar w:left="1038" w:right="59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6:00Z</dcterms:created>
  <dc:creator>1</dc:creator>
  <dc:description/>
  <cp:keywords/>
  <dc:language>en-US</dc:language>
  <cp:lastModifiedBy>admin</cp:lastModifiedBy>
  <cp:lastPrinted>2024-08-16T09:39:00Z</cp:lastPrinted>
  <dcterms:modified xsi:type="dcterms:W3CDTF">2025-07-07T08:07:00Z</dcterms:modified>
  <cp:revision>3</cp:revision>
  <dc:subject/>
  <dc:title>ГЛАВА САРГАТСКОГО МУНИЦИПАЛЬНОГО РАЙОНА</dc:title>
</cp:coreProperties>
</file>