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НИЖНЕИРТЫШ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САРГ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>ПОСТАНОВЛЕНИЕ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7 июля 2025 г.  №  4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. Нижнеиртышско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Нижнеиртышского сельского поселения Саргатского муниципального района Омской област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5 года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 xml:space="preserve">Рассмотрев итоги исполнения бюджета Нижнеиртышского сельского поселения Саргатского муниципального района Омской области 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5 года, </w:t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ЯЮ:</w:t>
      </w:r>
    </w:p>
    <w:p>
      <w:pPr>
        <w:pStyle w:val="2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4"/>
        </w:numPr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отчет об исполнении бюджета Нижнеиртышского сельского поселения Саргатского муниципального района Омской област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25 года по доходам в сумме 4 710 355 рублей 46 копеек и по расходам  в сумме 5 137 104 рубля 71 копейка с превышением расходов над доходами в сумме 426 749 рублей 25 копеек 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Направить отчет об исполнении бюджета Нижнеиртышского сельского поселения Саргатского муниципального района Омской област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</w:t>
      </w:r>
      <w:r>
        <w:rPr>
          <w:rFonts w:eastAsia="Calibri"/>
          <w:sz w:val="28"/>
          <w:szCs w:val="28"/>
          <w:lang w:val="ru-RU"/>
        </w:rPr>
        <w:t>2025 года</w:t>
      </w:r>
      <w:r>
        <w:rPr>
          <w:sz w:val="28"/>
          <w:szCs w:val="28"/>
          <w:lang w:val="ru-RU"/>
        </w:rPr>
        <w:t xml:space="preserve"> в Совет муниципального округа Саргатского муниципального района Омской области.</w:t>
      </w:r>
    </w:p>
    <w:p>
      <w:pPr>
        <w:pStyle w:val="2"/>
        <w:spacing w:lineRule="auto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>И.о.Главы Нижнеиртышского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                            В.А. Вели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8:00Z</dcterms:created>
  <dc:creator>USER</dc:creator>
  <dc:description/>
  <cp:keywords/>
  <dc:language>en-US</dc:language>
  <cp:lastModifiedBy>admin</cp:lastModifiedBy>
  <cp:lastPrinted>2025-07-07T12:17:00Z</cp:lastPrinted>
  <dcterms:modified xsi:type="dcterms:W3CDTF">2025-07-08T08:02:00Z</dcterms:modified>
  <cp:revision>4</cp:revision>
  <dc:subject/>
  <dc:title/>
</cp:coreProperties>
</file>