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</w:rPr>
        <w:t>АДМИНИСТРАЦИЯ НИЖНЕИРТЫШСКОГО СЕЛЬСКОГО ПОСЕЛЕНИЯ САРГАТ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6</w:t>
      </w:r>
      <w:r>
        <w:rPr>
          <w:rFonts w:cs="Arial" w:ascii="Arial" w:hAnsi="Arial"/>
        </w:rPr>
        <w:t xml:space="preserve">  мая   2025 года №  </w:t>
      </w:r>
      <w:r>
        <w:rPr>
          <w:rFonts w:cs="Arial" w:ascii="Arial" w:hAnsi="Arial"/>
          <w:lang w:val="en-US"/>
        </w:rPr>
        <w:t>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ижнеиртыш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Нижнеиртышского сельского поселения Саргатского муниципального района Омской области от 25.09.2014 года № 92 «Об утверждении Порядка ведения муниципальной долговой книги Нижнеиртышского сельского поселения Саргатского муниципального района Ом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пунктом 4 статьи 121 Бюджетного кодекса Российской Федерации, пунктом 1 части 1 статьи 16 Федерального закона от 06.10.2003 № 131-ФЗ "Об общих принципах организации местного самоуправления в Российской Федерации", руководствуясь Уставом Нижнеиртышского сельского поселения Саргатского муниципального района Омской област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 постановление администрации Нижнеиртышского сельского поселения Саргатского муниципального района Омской области от 25.09.2014 года № 92 «Об утверждении Порядка ведения муниципальной долговой книги Нижнеиртышского сельского поселения Саргатского муниципального района Омской области» (далее Порядок)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1.1. В пункт 6 Порядка добавить подпункт 6.2.,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6.2. Информация о долговых обязательствах (за исключением обязательств по государственным гарантиям субъекта Российской Федерации или муниципальным гарантиям) вносится администрацией поселения в государственную долговую книгу субъекта Российской Федерации или муниципальную долговую книгу в срок, не превышающий пяти рабочих дней с момента возникновения соответствующего обязатель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долговых обязательствах по государственным гарантиям субъекта Российской Федерации или муниципальным гарантиям вносится указанными в абзаце первом настоящего пункта администрацией поселения в государственную долговую книгу субъекта Российской Федерации или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государственной гарантией субъекта Российской Федерации или муниципальной гарант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Опубликовать настоящее постановление в Нижнеиртышском муниципальном вестнике и разместить в информационно-коммуникационной сети «Интернет» на официальном сайте Нижнеиртышского сельского поселения https://nizhneirtyshskoe-r52.gosweb.gosuslugi.ru/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Нижнеиртышского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Arial" w:ascii="Arial" w:hAnsi="Arial"/>
        </w:rPr>
        <w:t>сельского поселения</w:t>
        <w:tab/>
        <w:t>В.А. Вели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6:00Z</dcterms:created>
  <dc:creator>Пользователь Windows</dc:creator>
  <dc:description/>
  <cp:keywords/>
  <dc:language>en-US</dc:language>
  <cp:lastModifiedBy>admin</cp:lastModifiedBy>
  <cp:lastPrinted>2025-05-14T10:00:00Z</cp:lastPrinted>
  <dcterms:modified xsi:type="dcterms:W3CDTF">2025-05-26T10:59:00Z</dcterms:modified>
  <cp:revision>16</cp:revision>
  <dc:subject/>
  <dc:title/>
</cp:coreProperties>
</file>