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 мая   2025 года № 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еиртыш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Нижнеиртышского сельского поселения Саргатского муниципального района Омской области от 15.03.2019 года № 17 «Об утверждении Правил внутреннего трудового распорядка Администрации Нижнеиртышского сельского поселения Саргат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7.04.2025 г. № 64-ФЗ  «О внесении изменений в статью 128 Трудового кодекса Российской Федерации, Федерального закона от 06.10.2003 № 131-ФЗ "Об общих принципах организации местного самоуправления в Российской Федерации", руководствуясь Уставом Нижнеиртыш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постановление администрации Нижнеиртышского сельского поселения Саргатского муниципального района Омской области от 15.03.2019 года № 17 «Об утверждении Правил внутреннего трудового распорядка Администрации Нижнеиртышского сельского поселения Саргатского муниципального района Омской области» (далее Правила)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1. В подпункт 5.14 пункт 5 Правила добавить 7 и 8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– родителям, супругам и детям, в том числе совершеннолетним, военнослужащих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сотрудников органов внутренних дел, федеральной противопожарной службы, таможенных органов, сотрудников учреждений и органов уголовноисполнительной системы, органов принудительного исполнения, сотрудников, проходящих службу в войсках национальной гвардии Российской Федерации, погибших или умерших вследствие ранения, контузии или увечья, полученных при исполнении обязанностей военной службы (службы),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вследствие заболевания, связанного с прохождением военной службы (службы), исполнением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- до 14 календарных дней в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ям, супругам и детям, в том числе совершеннолетним, И.о. главы Нижнеиртышского сельского поселения Саргатского муниципального района Омской области Великому В.А. военнослужащих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сотрудников органов внутренних дел, федеральной противопожарной службы, таможенных органов, сотрудников учреждений и органов уголовноисполнительной системы, органов принудительного исполнения, сотрудников, проходящих службу в войсках национальной гвардии Российской Федерации, получивших ранение, контузию или увечье при исполнении обязанностей военной службы (службы),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болевание, связанное с прохождением военной службы (службы), исполнением обязанностей по контракту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целях осуществления ухода за ним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- до 35 календарных дней в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Нижнеиртыш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Arial" w:ascii="Arial" w:hAnsi="Arial"/>
        </w:rPr>
        <w:t>сельского поселения</w:t>
        <w:tab/>
        <w:t>В.А. Вел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2:00Z</dcterms:created>
  <dc:creator>Пользователь Windows</dc:creator>
  <dc:description/>
  <cp:keywords/>
  <dc:language>en-US</dc:language>
  <cp:lastModifiedBy>admin</cp:lastModifiedBy>
  <cp:lastPrinted>2025-05-26T16:51:00Z</cp:lastPrinted>
  <dcterms:modified xsi:type="dcterms:W3CDTF">2025-05-26T11:00:00Z</dcterms:modified>
  <cp:revision>3</cp:revision>
  <dc:subject/>
  <dc:title/>
</cp:coreProperties>
</file>