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НИЖНЕИРТЫШСКОГО СЕЛЬСКОГО ПОСЕЛЕНИЯ САРГАТ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М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 мая 2025 года   № 34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Нижнеиртышское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оложения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порядке продажи жилых помещений муниципального жилищного фонда Нижнеиртышского сельского поселения Саргатского муниципального района Ом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 w:bidi="ru-RU"/>
        </w:rPr>
        <w:t xml:space="preserve">В соответствии с Граждан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 w:bidi="ru-RU"/>
          </w:rPr>
          <w:t>кодексом</w:t>
        </w:r>
      </w:hyperlink>
      <w:r>
        <w:rPr>
          <w:rFonts w:cs="Arial" w:ascii="Arial" w:hAnsi="Arial"/>
          <w:sz w:val="24"/>
          <w:szCs w:val="24"/>
          <w:lang w:val="ru-RU" w:bidi="ru-RU"/>
        </w:rPr>
        <w:t xml:space="preserve"> Российской Федерации, Жилищны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 w:bidi="ru-RU"/>
          </w:rPr>
          <w:t>кодексом</w:t>
        </w:r>
      </w:hyperlink>
      <w:r>
        <w:rPr>
          <w:rFonts w:cs="Arial" w:ascii="Arial" w:hAnsi="Arial"/>
          <w:sz w:val="24"/>
          <w:szCs w:val="24"/>
          <w:lang w:val="ru-RU" w:bidi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 w:bidi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 w:bidi="ru-RU"/>
        </w:rPr>
        <w:t xml:space="preserve"> от 29.07.1998 №135-ФЗ «Об оценочной деятельности в Российской Федерации»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 w:bidi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 w:bidi="ru-RU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ru-RU"/>
        </w:rPr>
        <w:t xml:space="preserve"> руководствуясь Уставом Нижнеиртышского сельского поселения  Саргатского муниципального района Омской области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1. Утвердить Положение о порядке продажи жилых помещений муниципального жилищного фонда Нижнеиртышского сельского поселения Саргатского муниципального района Омской области согласно прилож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о дня опубликова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suppressAutoHyphens w:val="false"/>
        <w:ind w:firstLine="6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И.о. главы Нижнеиртышского 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ельского поселения                                                                   В.А. Вели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ижнеиртышского сельского поселения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ргатского муниципального района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9.05.2025 № 3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орядке продажи жилых помещений муниципального жилищного фонда Нижнеиртышского сельского поселения Саргатского муниципального района Омской обла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Положение о порядке продажи жилых помещений муниципального жилищного фонда Нижнеиртышского сельского поселения Саргатского муниципального района Омской области (далее - Положение) разработано в соответствии с Гражданским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кодекс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, Жилищны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кодекс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9.07.1998 №135-ФЗ «Об оценочной деятельности в Российской Федерации»,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№131-ФЗ «Об общих принципах организации местного самоуправления в Российской Федерации», и определяет порядок и условия продажи жилых помещений муниципального жилищного фонда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В соответствии с настоящим Положением продаже подлежат следующие жилые помещения (доли жилых помещений) муниципального жилищного фонда Нижнеиртышского сельского поселения Саргатского муниципального района Омской област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1. Доли жилых помещений (квартир, комнат, индивидуальных жилых дом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2. Жилые помещения, предоставление которых по договорам социального найма не отвечает положениям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части 2 статьи 5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3. Жилые помещения, свободные от прав третьих лиц, доли жилых помещений, на которые зарегистрировано в установленном порядке право муниципальной собственности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Предметом продажи не могут являться жилые помещения, доли жилых помещ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сположенные в домах, подлежащих снос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знанные в установленном порядке непригодными для прожи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несенные к специализированному жилищному фонду в соответствии с законодательств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 муниципальному жилищному фонду коммерческого использования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РЯДОК И УСЛОВИЯ ПРОДАЖИ ДОЛЕЙ ЖИЛЫХ ПОМЕЩЕНИЙ И ДОЛЕЙ ИНДИВИДУАЛЬНЫХ ЖИЛЫХ ДОМОВ МУНИЦИПАЛЬНОГО ЖИЛИЩНОГО ФОН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Продаже подлежат доли в праве общей собственности на жилое помещение (квартиры, комнаты, индивидуальные жилые дома) (далее - доли жилого помещения), если выдел доли в натуре не допускается законом или невозможен без несоразмерного ущерба имуществу, находящемуся в общей долевой собстве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Продажа долей жилого помещения осуществляется участникам долевой собстве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Продажа доли жилого помещения осуществляется по рыночной стоимости, определенной в установленном порядке независимым оценщ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4. Администрация Нижнеиртышского сельского поселения Саргатского муниципального района Омской области направляет одновременно всем участникам долевой собственности письменное предложение о приобретении отчуждаемой доли жилого помещения по рыночной стоим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P59"/>
      <w:bookmarkEnd w:id="0"/>
      <w:r>
        <w:rPr>
          <w:rFonts w:cs="Arial" w:ascii="Arial" w:hAnsi="Arial"/>
          <w:sz w:val="24"/>
          <w:szCs w:val="24"/>
          <w:lang w:val="ru-RU"/>
        </w:rPr>
        <w:t>2.5. Участник долевой собственности, желающий приобрести долю жилого помещения (далее - Покупатель), в течение 30 календарных дней с момента получения уведомления подает соответствующее заявление в ОУМИ и прилагает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P60"/>
      <w:bookmarkEnd w:id="1"/>
      <w:r>
        <w:rPr>
          <w:rFonts w:cs="Arial" w:ascii="Arial" w:hAnsi="Arial"/>
          <w:sz w:val="24"/>
          <w:szCs w:val="24"/>
          <w:lang w:val="ru-RU"/>
        </w:rPr>
        <w:t>2.5.1. Правоустанавливающие документы на долю жилого помещения (для граждан, у которых право собственности зарегистрировано в Едином государственном реестре недвижимости (далее - ЕГР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2. Выписку из ЕГРН о регистрации права собственности на долю жилого помещения или сообщение об отказе в представлении сведений из ЕГР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3. Выписку из Поземельной книги о регистрации права собственности на долю жилого помещения (для граждан, у которых право собственности не зарегистрировано в ЕГР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4. Выписку из реестровой книги, выданную органом, осуществляющим технический учет объектов недвижимости, о регистрации правоустанавливающих документов на долю жилого помещения (для граждан, у которых право собственности не зарегистрировано в ЕГРН и Поземельной книг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6. Документ, предусмотренный </w:t>
      </w:r>
      <w:hyperlink w:anchor="P6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дпунктом 2.5.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оложения, представляется в копии с одновременным представлением оригинала. После проверки соответствия копии оригиналу она заверяется лицом, принимающим документы, после чего оригинал возвращается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тальные документы представляются в подлинник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 При наличии нескольких претендентов продажа осуществляется сособственнику, подавшему заявление и документы на покупку доли жилого помещения первы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 При продаже доли жилого помещения в индивидуальном жилом доме продажа земельного участка, приходящегося на отчуждаемую долю жилого помещения,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9. Решение о продаже или об отказе в продаже доли жилого помещения принимается администрацией Нижнеиртышского сельского поселения Саргатского муниципального района Омской области по результатам рассмотрения заявления Покупателя и документов, предусмотренных </w:t>
      </w:r>
      <w:hyperlink w:anchor="P5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ом 2.5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оложения, в течение 30 календарных дней со дня их полу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0. Отказ в продаже доли жилого помещения допускается в случаях, ес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представлены документы, предусмотренные пунктом 2.5 Поло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представленных документах выявлены не соответствующие действительности све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1. Отказ в продаже доли жилого помещения может быть обжалован в судеб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2. Решение о продаже доли жилого помещения оформляется распоряжением администрации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3. Договор купли-продажи доли жилого помещения заключается на условиях и в порядке, предусмотренном действующим законодательством, в том числе в соответствии с Основами законодательства Российской Федерации о нотариа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говор купли-продажи доли жилого помещения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его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4. Оплата стоимости доли жилого помещения производится Покупателем в течение 30 календарных дней с момента подписания сторонами договора купли-продажи доли жилого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редства от продажи доли жилого помещения в полном объеме поступают в бюджет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5. В случае если Покупатель в нарушение договора купли-продажи отказывается принять и (или) оплатить долю жилого помещения, администрация Нижнеиртышского сельского поселения Саргатского муниципального района Омской области  отказывается от исполнения договора, о чем уведомляет Покупа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врат уплаченных Покупателем денежных средств производится в срок, предусмотренный договором купли-продажи, но не более 10 банковских дней со дня направления Покупателю соответствующего уведомления. Денежные средства перечисляются на счет, указанный Покупател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РЯДОК И УСЛОВИЯ ПРОДАЖИ НА АУКЦИОНЕ ЖИЛЫХ ПОМЕЩЕНИЙ И ИНДИВИДУАЛЬНЫХ ЖИЛЫХ ДОМОВ МУНИЦИПАЛЬНОГО ЖИЛИЩНОГО ФОН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Общие по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1. Продаже подлежат жилые помещения (квартиры, комнаты, индивидуальные жилые дома) (далее - жилые помещения). Продажа жилых помещений муниципального жилищного фонда осуществляется посредством проведения открытого аукциона в электронном виде на электронной площадке (далее - аукцио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2. Продавцом жилых помещений на аукционе выступает администрация Нижнеиртышского сельского поселения Саргатского муниципального района Омской области (далее - Продавец) в соответствии с законодательством в порядке, опреде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3. Решение о продаже жилого помещения муниципального жилищного фонда (далее - жилое помещение), включенного в перечень жилых помещений, подлежащих продаже на аукционе, оформляется постановлением администрации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4. Для проведения аукциона администрацией Нижнеиртышского сельского поселения Саргатского муниципального района Омской области создается аукционная комиссия по продаже жилых помещений муниципального жилищного фонда (далее - Комисс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став Комиссии входят: председатель Комиссии, заместитель председателя Комиссии, члены Комиссии, секретарь Комиссии. Количественный состав членов Комиссии должен быть не менее пяти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став Комиссии утверждается распоряжением администрации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5. Комиссия обладает следующими полномочиям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ссматривает заявки на участие в аукционе и прилагаемые к ним документы и принимает решения о признании претендентов участниками аукциона или об отказе в допуске претендентов к участию в аукцион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пределяет победителя аукци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знает аукцион несостоявшимся либо аннулирует результаты аукциона по основаниям, установленным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я комиссии принимаются на заседании комиссии простым большинством голосов присутствующих на заседании членов комиссии. Кворум для проведения заседания комиссии составляет не менее половины общего числа членов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я Комиссии оформляются протоколами, которые подписываются всеми членами Комиссии, присутствующими на заседа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Подготовка к проведению аукци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 Для подготовки проведения аукциона Продавец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анавливает начальную цену продажи жилого помещения, соответствующую рыночной стоимости данного жилого помещения, на основании отчета об оценке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еспечивает подготовку технической документации для проведения аукци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пределяет дату, время и место проведения аукци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ормирует ло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убликует информационное сообщение о проведении аукциона по продаже жилых помещений (далее - информационное сообщение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пределяет срок и условия внесения задатка претендентами на участие в аукцион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пределяет форму заявки на участие в аукционе, порядок приема, место, даты начала и окончания приема заяв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2. Продавец за 30 дней до даты проведения аукциона размещает информационное сообщ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 официальном сайте 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 для размещения информации для проведения торгов, в котором указы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орма заявки на участие в аукцион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еречень документов, представляемых претендентами для участия в аукцион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рядок приема, адрес места приема, дата и время начала и окончания приема заявок на участие в аукционе и прилагаемых к ним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ата, время, место и порядок проведения аукци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мет аукциона, включая сведения о месте нахождения жилого помещения, общей и жилой площади жилого помещения, количестве жилых комнат, этаже размещения жилого помещения (в том числе этажность жилого дома), а также иные сведения, характеризующие жилое помеще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чальная цена продажи жилого помещения и шаг аукци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мер, срок и порядок внесения задат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рядок определения победителя аукци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рядок и сроки осмотра жилого помещ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рок заключения договора купли-продажи жилого помещ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рядок и сроки оплаты цены жилого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3. Шаг аукциона не может превышать 5 процентов от начальной цены продажи жилого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Условия участия в аукцио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1. Участниками аукциона могут быть физические, юридические лица, а также индивидуальные предприниматели без образования юридического лица (далее - претендент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3.2. Для участия в аукционе претенденты в установленный срок подают заявку на участие в аукционе по установленной форме, а также документы, указанные в подпункте 3.3.3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2" w:name="P122"/>
      <w:bookmarkEnd w:id="2"/>
      <w:r>
        <w:rPr>
          <w:rFonts w:cs="Arial" w:ascii="Arial" w:hAnsi="Arial"/>
          <w:sz w:val="24"/>
          <w:szCs w:val="24"/>
          <w:lang w:val="ru-RU"/>
        </w:rPr>
        <w:t>3.3.3. К заявке на участие в аукционе прилаг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3.1. Для физических лиц - в копиях с одновременным предъявлением подлинника либо в виде нотариально заверенной коп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аспорт или иной документ, удостоверяющий личн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НИЛ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3.2. Для юридических лиц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чредительные документы (в копии с одновременным предъявлением подлинника, или копии, заверенной государственным органом, осуществляющим ведение Единого государственного реестра юридических лиц, или нотариально заверенной коп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идетельство о постановке на учет в налоговом органе (в копии с одновременным предъявлением подлинника, или копии, заверенной налоговым органом, или нотариально заверенной коп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кументы об избрании (назначении) лица, осуществляющего функции единоличного исполнительного органа юридического лица (в копии с одновременным предъявлением подлинника, или копии, заверенной руководителем юридического лица, или нотариально заверенной коп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кументы, подтверждающие полномочия представителя юридического лица (при наличии такового) (оригинал или нотариально заверенная коп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латежный документ с отметкой банка плательщика об исполнении, подтверждающий внесение задатка в установленном размер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3.3. Для индивидуальных предпринимателей без образования юридического лиц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аспорт или иной документ, удостоверяющий личн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идетельство о постановке на учет в налоговом органе (в копии с одновременным предъявлением подлинника, или копии, заверенной налоговым органом, или нотариально заверенной коп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идетельство о государственной регистрации индивидуального предпринима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4. Претендент вносит задаток в размере 20% от начальной цены продажи жилого помещения на объявленный в информационном сообщении сч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5. Прием заявок на участие в аукционе (далее - заявка) осуществляется Продавцом начиная с даты, объявленной в информационном сообщении о проведении аукци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14. Со дня размещения (опубликования) информационного сообщения до даты проведения аукциона Продавец предоставляет каждому заинтересованному лицу возможность осмотра жилого помещения, выставленного на аукци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 Порядок проведения аукциона и оформление его результа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1. Порядок проведения и оформления результатов аукциона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3. Критерием определения победителя аукциона является наиболее высокая цена жилого помещения, предложенная участником аукци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4. Результаты аукциона оформляются в день его проведения протоколом о результатах аукциона по продаже жилых помещений, в котором указывается победитель аукциона и предложенная им (его представителем) цена продажи жилого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ы аукциона оформляются протоколом Комиссии, который подписывается председателем, секретар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токол о результатах аукциона по продаже жилых помещений является документом, удостоверяющим право победителя аукциона на заключение договора купли-продажи жилого помещения, и оформляется в двух экземплярах, один из которых остается у Продавца, другой выдается победителю аукци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4.5. Информация о результатах аукциона подлежит размещению на официальном сайте Российской Федерации для размещения информации для проведения торг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6. Аукцион признается несостоявшимся в случаях, есл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е подано ни одной заявки на участие в аукцио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7. В случае признания аукциона несостоявшимся ввиду подачи единственной заявки Продавец заключает договор с лицом, подавшим единственную заявку по начальной це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8. При уклонении или отказе победителя аукциона от подписания протокола о результатах аукциона или от заключения в установленный срок договора купли-продажи Продавец предлагает заключить договор купли-продажи с участником аукциона, который сделал предпоследнее предложение о цене жилого помещения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9. Повторный аукцион объявляется в установленном порядке в случае отсутствия заявок; отказа участника аукциона, сделавшего предпоследнее предложение о цене жилого помещения, от заключения договора купли-продажи. О проведении повторного аукциона издается постановление администрации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10. Споры о признании результатов аукциона недействительными рассматриваю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ние результатов аукциона недействительными влечет недействительность договора купли-продажи, заключенного с победителем аукци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 Порядок заключения договора купли-продажи жилого помещения. Расчеты с участниками аукциона. Исключение жилых помещений из реестра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1. Продавец подписывает с победителем аукциона договор купли-продажи жилого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говор купли-продажи жилого помещения подлежит государственной регистрации и считается заключенным с момента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2. При уклонении или отказе победителя аукциона от заключения в установленный срок договора купли-продажи жилого помещения, а также неоплаты в срок, установленный договором купли-продажи, цены жилого помещения, результаты аукциона по продаже жилого помещения аннулируются решением Комиссии, при этом задаток победителю не возвращ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3. Сроки оплаты жилого помещения определяются договором купли-продажи. Сумма задатка, внесенного победителем аукциона, засчитывается в счет оплаты предмета аукци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5.4. Средства от продажи жилых помещений зачисляются в бюджет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5. Сумма задатка участникам, не выигравшим аукцион, возвращается Продавцом в течение 5 дней с момента подписания протокола о результатах аукциона по продаже жилых помещ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6. Все споры, возникающие при заключении или исполнении договоров купли-продажи, решаются в судеб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7. После государственной регистрации договора купли-продажи жилого помещения в органе, осуществляющем государственную регистрацию прав на недвижимое имущество и сделок с ним, и перехода права собственности жилое помещение исключается из реестра муниципального имуществ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b/>
      <w:sz w:val="18"/>
      <w:lang w:val="ru-RU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260" w:leader="none"/>
      </w:tabs>
      <w:jc w:val="center"/>
    </w:pPr>
    <w:rPr>
      <w:b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560AF7D6946228A3C2E02D591DF3D23735C38E82DBA3B4E84F839C79FCE4EEC6B2853Co9cAM" TargetMode="External"/><Relationship Id="rId3" Type="http://schemas.openxmlformats.org/officeDocument/2006/relationships/hyperlink" Target="consultantplus://offline/ref=01141DD620B2B575E4BA560AF7D6946228A2C2E32C571DF3D23735C38E82DBA3B4E84F839C79FCE4EEC6B2853Co9cAM" TargetMode="External"/><Relationship Id="rId4" Type="http://schemas.openxmlformats.org/officeDocument/2006/relationships/hyperlink" Target="consultantplus://offline/ref=01141DD620B2B575E4BA560AF7D694622FAACBE42F561DF3D23735C38E82DBA3B4E84F839C79FCE4EEC6B2853Co9cAM" TargetMode="External"/><Relationship Id="rId5" Type="http://schemas.openxmlformats.org/officeDocument/2006/relationships/hyperlink" Target="consultantplus://offline/ref=01141DD620B2B575E4BA560AF7D6946228A2C7EB2E5D1DF3D23735C38E82DBA3B4E84F839C79FCE4EEC6B2853Co9cAM" TargetMode="External"/><Relationship Id="rId6" Type="http://schemas.openxmlformats.org/officeDocument/2006/relationships/hyperlink" Target="consultantplus://offline/ref=01141DD620B2B575E4BA560AF7D6946228A3C2E02D591DF3D23735C38E82DBA3B4E84F839C79FCE4EEC6B2853Co9cAM" TargetMode="External"/><Relationship Id="rId7" Type="http://schemas.openxmlformats.org/officeDocument/2006/relationships/hyperlink" Target="consultantplus://offline/ref=01141DD620B2B575E4BA560AF7D6946228A2C2E32C571DF3D23735C38E82DBA3B4E84F839C79FCE4EEC6B2853Co9cAM" TargetMode="External"/><Relationship Id="rId8" Type="http://schemas.openxmlformats.org/officeDocument/2006/relationships/hyperlink" Target="consultantplus://offline/ref=01141DD620B2B575E4BA560AF7D694622FAACBE42F561DF3D23735C38E82DBA3B4E84F839C79FCE4EEC6B2853Co9cAM" TargetMode="External"/><Relationship Id="rId9" Type="http://schemas.openxmlformats.org/officeDocument/2006/relationships/hyperlink" Target="consultantplus://offline/ref=01141DD620B2B575E4BA560AF7D6946228A2C7EB2E5D1DF3D23735C38E82DBA3B4E84F839C79FCE4EEC6B2853Co9cAM" TargetMode="External"/><Relationship Id="rId10" Type="http://schemas.openxmlformats.org/officeDocument/2006/relationships/hyperlink" Target="consultantplus://offline/ref=01141DD620B2B575E4BA560AF7D6946228A2C2E32C571DF3D23735C38E82DBA3A6E8178F9E78E6E5ECD3E4D47ACDF4FE31387A909E552F7BoAc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11:00Z</dcterms:created>
  <dc:creator>КУМИ</dc:creator>
  <dc:description/>
  <cp:keywords/>
  <dc:language>en-US</dc:language>
  <cp:lastModifiedBy>admin</cp:lastModifiedBy>
  <cp:lastPrinted>2025-05-29T09:10:00Z</cp:lastPrinted>
  <dcterms:modified xsi:type="dcterms:W3CDTF">2025-06-17T11:38:00Z</dcterms:modified>
  <cp:revision>4</cp:revision>
  <dc:subject/>
  <dc:title/>
</cp:coreProperties>
</file>