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НИЖНЕИРТЫШСКОГО СЕЛЬСКОГО ПОСЕЛЕНИЯ САРГАТСКОГО МУНИЦИПАЛЬНОГО РАЙОНА</w:t>
      </w:r>
    </w:p>
    <w:p>
      <w:pPr>
        <w:pStyle w:val="Normal"/>
        <w:ind w:left="600" w:firstLine="6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МСКОЙ ОБЛАСТИ</w:t>
      </w:r>
    </w:p>
    <w:p>
      <w:pPr>
        <w:pStyle w:val="Normal"/>
        <w:ind w:left="600" w:firstLine="6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ind w:left="600" w:firstLine="6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left="600" w:firstLine="6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firstLine="567"/>
        <w:rPr/>
      </w:pPr>
      <w:r>
        <w:rPr>
          <w:rFonts w:cs="Arial" w:ascii="Arial" w:hAnsi="Arial"/>
          <w:szCs w:val="24"/>
        </w:rPr>
        <w:t xml:space="preserve">04 июня 2025 г  № 37 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ижнеиртышское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left="600" w:firstLine="6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01" w:firstLine="6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 внесении изменений в  постановление администрации Нижнеиртышского  сельского поселения  Саргатского муниципального  района Омской области № 17  от 15.03.2017 г. «Об утверждении Правил внутреннего трудового распорядка Администрации Нижнеиртышского сельского поселения Саргатского муниципального района Омской области»</w:t>
      </w:r>
    </w:p>
    <w:p>
      <w:pPr>
        <w:pStyle w:val="Normal"/>
        <w:ind w:left="601" w:firstLine="6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1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30.09.2024 N 339-ФЗ "О внесении изменений в статью 153 Трудового кодекса Российской Федерации», Уставом Нижнеиртыш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left="816" w:first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1. Внести следующие изменения в постановление администрации Нижнеиртышского  сельского поселения  Саргатского муниципального  района Омской области № 17  от 15.03.2017г. «Об утверждении Правил внутреннего трудового распорядка Администрации Нижнеиртышского сельского поселения Саргатского муниципального района Омской области»:</w:t>
      </w:r>
    </w:p>
    <w:p>
      <w:pPr>
        <w:pStyle w:val="Normal"/>
        <w:numPr>
          <w:ilvl w:val="1"/>
          <w:numId w:val="1"/>
        </w:numPr>
        <w:autoSpaceDE w:val="false"/>
        <w:ind w:left="1429" w:right="-2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ить Статью 2 пунктом 2.22.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Arial" w:ascii="Arial" w:hAnsi="Arial"/>
          <w:szCs w:val="24"/>
        </w:rPr>
        <w:t>«2.22. Работодатель обязан отстранить от работы (не допускать к работе) работника: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 прошедшего в установленном порядке обязательный медицинский осмотр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не применяющего выданные ему в установленном порядке средства индивидуальной защиты, применение которых является обязательным при выполнении работ с вредными и (или) опасными условиями труда, а также на работах, выполняемых в особых температурных условиях;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случае приостановления действия на срок до двух месяцев специального права работника (лицензии, права на управление транспортным средством, права на ношение оружия, другого специального права) в соответствии с федеральными законами и иными нормативными правовыми актами Российской Федерации,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;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 силу ч. 2 ст. 73 ТК РФ  в случае, если работник, нуждающийся в соответствии с медицинским заключением во временном переводе на другую работу на срок до четырех месяцев, отказывается от перевода либо соответствующая работа у работодателя отсутствует, то работодатель обязан на весь указанный в медицинском заключении срок отстранить работника от работы с сохранением места работы (должности).»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</w:t>
        <w:tab/>
        <w:t>Дополнить пункт 3.2.  Статьи 3 следующими абзацами: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одатель обязан обеспечить: создание и функционирование системы управления охраной труда;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Arial" w:ascii="Arial" w:hAnsi="Arial"/>
          <w:szCs w:val="24"/>
        </w:rPr>
        <w:t>1.3. Пункт 5.6 Статьи 5 изложить в следующей редакции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Arial" w:ascii="Arial" w:hAnsi="Arial"/>
          <w:szCs w:val="24"/>
        </w:rPr>
        <w:t>«5.6. Работник, с его письменного согласия, может быть привлечен к дежурству в выходные и праздничные дни  в случаях, предусмотренных статьей 113 Трудового кодекса Российской Федерации, с оплатой в соответствии со  статьей  153 Трудового кодекса Российской Федерации.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День отдыха, указанный в абзаце первом настоящего пункта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».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Разместить настоящее постановление в информационно-телекоммуникационной сети Интернет на сайте www.sargat.omskportal.ru и опубликовать в газете «Нижнеиртышский муниципальный вестник».</w:t>
      </w:r>
    </w:p>
    <w:p>
      <w:pPr>
        <w:pStyle w:val="Msonormalcxspmiddlecxsplast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 xml:space="preserve">4. </w:t>
      </w:r>
      <w:r>
        <w:rPr>
          <w:rFonts w:cs="Arial" w:ascii="Arial" w:hAnsi="Arial"/>
          <w:lang w:eastAsia="en-US"/>
        </w:rPr>
        <w:t xml:space="preserve">Контроль за исполнением постановления возложить на заместителя главы сельского поселения Краденову Н.В. 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en-US"/>
        </w:rPr>
        <w:t>И.о. главы Нижнеиртышского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сельского поселения                                                                       В.А. Великий   </w:t>
      </w:r>
    </w:p>
    <w:p>
      <w:pPr>
        <w:pStyle w:val="Msonormalcxspmiddlecxsplast"/>
        <w:spacing w:before="0" w:after="0"/>
        <w:ind w:left="600" w:firstLine="600"/>
        <w:contextualSpacing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 с отступом Знак"/>
    <w:qFormat/>
    <w:rPr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lang w:val="en-GB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4:00Z</dcterms:created>
  <dc:creator>user4</dc:creator>
  <dc:description/>
  <cp:keywords/>
  <dc:language>en-US</dc:language>
  <cp:lastModifiedBy>admin</cp:lastModifiedBy>
  <cp:lastPrinted>2025-06-04T17:12:00Z</cp:lastPrinted>
  <dcterms:modified xsi:type="dcterms:W3CDTF">2025-06-17T11:41:00Z</dcterms:modified>
  <cp:revision>8</cp:revision>
  <dc:subject/>
  <dc:title/>
</cp:coreProperties>
</file>