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Cs/>
        </w:rPr>
        <w:t>АДМИНИСТРАЦИЯ НИЖНЕИРТЫШСКОГО СЕЛЬСКОГО ПОСЕЛЕНИЯ САРГАТ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М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 июня   2025 года №  3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 Нижнеиртышско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Нижнеиртышского сельского поселения Саргатского муниципального района Омской области от 08.069.2020 года № 62 ««Об утверждении порядка принятия уведомлений, связанных со сносом объекта капитального строительства на территории Нижнеиртышского сельского поселения Саргатского муниципального района Омской области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13.06.2023 № 240-ФЗ « О внесении в градостроительный кодекс Российской Федерации и отдельные законодательные акты Российской Федерации»,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Нижнеиртышского сельского поселения Саргатского муниципального района Омской област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В постановление администрации Нижнеиртышского сельского поселения Саргатского муниципального района Омской области от 08.069.2020 года № 62 ««Об утверждении порядка принятия уведомлений, связанных со сносом объекта капитального строительства на территории Нижнеиртышского сельского поселения Саргатского муниципального района Омской области» (далее Порядок) внести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1.1. В главу </w:t>
      </w:r>
      <w:r>
        <w:rPr>
          <w:rFonts w:eastAsia="Calibri" w:cs="Arial" w:ascii="Arial" w:hAnsi="Arial"/>
          <w:lang w:val="en-US" w:eastAsia="en-US"/>
        </w:rPr>
        <w:t>II</w:t>
      </w:r>
      <w:r>
        <w:rPr>
          <w:rFonts w:eastAsia="Calibri" w:cs="Arial" w:ascii="Arial" w:hAnsi="Arial"/>
          <w:lang w:eastAsia="en-US"/>
        </w:rPr>
        <w:t xml:space="preserve"> Порядка добавить пункт 2.7.,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2.7. Застройщик или технический заказчик не позднее семи рабочих дней после завершения сноса объекта капитального строительства подает на бумажном носителе посредством личного обращения в орган местного самоуправления поселения, муниципального округа, городского округа по месту нахождения земельного участка, на котором располагался снесенный объект капитального строительства, или в случае, если такой земельный участок находится на межселенной территории, в орган местного самоуправления муниципального района, в том числе через многофункциональный центр, либо направляет в соответствующий орган местного самоуправления посредством почтового отправления уведомление о завершении сноса объекта капитального строительства.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Опубликовать настоящее постановление в Нижнеиртышском муниципальном вестнике и разместить в информационно-коммуникационной сети «Интернет» на официальном сайте Нижнеиртышского сельского поселения https://nizhneirtyshskoe-r52.gosweb.gosuslugi.ru/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.о. Главы Нижнеиртышского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>
          <w:rFonts w:cs="Arial" w:ascii="Arial" w:hAnsi="Arial"/>
        </w:rPr>
        <w:t>сельского поселения</w:t>
        <w:tab/>
        <w:t>В.А. Велики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9:58:00Z</dcterms:created>
  <dc:creator>Пользователь Windows</dc:creator>
  <dc:description/>
  <cp:keywords/>
  <dc:language>en-US</dc:language>
  <cp:lastModifiedBy>admin</cp:lastModifiedBy>
  <cp:lastPrinted>2025-06-17T15:57:00Z</cp:lastPrinted>
  <dcterms:modified xsi:type="dcterms:W3CDTF">2025-06-17T11:42:00Z</dcterms:modified>
  <cp:revision>3</cp:revision>
  <dc:subject/>
  <dc:title/>
</cp:coreProperties>
</file>