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 Нижнеиртышского сельского поселения с указанием фактических затрат на их содержание за первый квартал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содержание муниципальных служащих за первый квартал  2025,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479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4:00Z</dcterms:created>
  <dc:creator>Пользователь</dc:creator>
  <dc:description/>
  <dc:language>en-US</dc:language>
  <cp:lastModifiedBy>admin</cp:lastModifiedBy>
  <dcterms:modified xsi:type="dcterms:W3CDTF">2025-06-17T11:14:00Z</dcterms:modified>
  <cp:revision>2</cp:revision>
  <dc:subject/>
  <dc:title>Сведения о численности муниципальных служащих администрации Нижнеиртышского сельского поселения с указанием фактических затрат на их содержание за IV квартал 2014 года</dc:title>
</cp:coreProperties>
</file>