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ИЖНЕИРТЫШСКОГО СЕЛЬСКОГО ПОСЕЛЕНИЯ САРГ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  мая   2025 года №  00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Нижнеиртыш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жнеиртышского сельского поселения Саргатского муниципального района Омской области от 15.03.2019 года № 17 «Об утверждении Правил внутреннего трудового распорядка Администрации Нижнеиртышского сельского поселения Саргат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4.2025 г. № 64-ФЗ  «О внесении изменений в статью 128 Трудового кодекса Российской Федерации, Федерального закона от 06.10.2003 № 131-ФЗ "Об общих принципах организации местного самоуправления в Российской Федерации", руководствуясь Уставом Нижнеиртышского сельского поселения Саргатского муниципального района Омской област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остановление администрации Нижнеиртышского сельского поселения Саргатского муниципального района Омской области от 15.03.2019 года № 17 «Об утверждении Правил внутреннего трудового распорядка Администрации Нижнеиртышского сельского поселения Саргатского муниципального района Омской области» (далее Правила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В подпункт 5.14 пункт 5 Правила добавить 7 и 8 абзац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– родителям, супругам и детям, в том числе совершеннолетним, военнослужащих, граждан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сотрудников органов внутренних дел, федеральной противопожарной службы, таможенных органов, сотрудников учреждений и органов уголовноисполнительной системы, органов принудительного исполнения, сотрудников, проходящих службу в войсках национальной гвардии Российской Федерации, погибших или умерших вследствие ранения, контузии или увечья, полученных при исполнении обязанностей военной службы (службы), обязанностей по контракту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либо вследствие заболевания, связанного с прохождением военной службы (службы), исполнением обязанностей по контракту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- до 14 календарных дней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ям, супругам и детям, в том числе совершеннолетним, И.о. главы Нижнеиртышского сельского поселения Саргатского муниципального района Омской области Великому В.А. военнослужащих, граждан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сотрудников органов внутренних дел, федеральной противопожарной службы, таможенных органов, сотрудников учреждений и органов уголовноисполнительной системы, органов принудительного исполнения, сотрудников, проходящих службу в войсках национальной гвардии Российской Федерации, получивших ранение, контузию или увечье при исполнении обязанностей военной службы (службы), обязанностей по контракту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либо заболевание, связанное с прохождением военной службы (службы), исполнением обязанностей по контракту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целях осуществления ухода за ним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- до 35 календарных дней в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Нижнеиртышском муниципальном вестнике и разместить в информационно-коммуникационной сети «Интернет» на официальном сайте Нижнеиртышского сельского поселения https://nizhneirtyshskoe-r52.gosweb.gosuslugi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ижнеиртышского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>сельского поселения</w:t>
        <w:tab/>
        <w:t>В.А. Вели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6:00Z</dcterms:created>
  <dc:creator>Пользователь Windows</dc:creator>
  <dc:description/>
  <cp:keywords/>
  <dc:language>en-US</dc:language>
  <cp:lastModifiedBy>admin</cp:lastModifiedBy>
  <cp:lastPrinted>2025-05-14T10:00:00Z</cp:lastPrinted>
  <dcterms:modified xsi:type="dcterms:W3CDTF">2025-05-23T04:07:00Z</dcterms:modified>
  <cp:revision>15</cp:revision>
  <dc:subject/>
  <dc:title/>
</cp:coreProperties>
</file>