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ИЖНЕИРТЫШСКОГО СЕЛЬСКОГО ПОСЕЛЕНИЯ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 мая   2025 года №  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Нижнеиртыш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иртышского сельского поселения Саргатского муниципального района Омской области от 25.09.2014 года № 92 «Об утверждении Порядка ведения муниципальной долговой книги Нижнеиртышского сельского поселения Саргат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21 Бюджетного кодекса Российской Федерации, пунктом 1 части 1 статьи 16 Федерального закона от 06.10.2003 № 131-ФЗ "Об общих принципах организации местного самоуправления в Российской Федерации", руководствуясь Уставом Нижнеиртыш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остановление администрации Нижнеиртышского сельского поселения Саргатского муниципального района Омской области от 25.09.2014 года № 92 «Об утверждении Порядка ведения муниципальной долговой книги Нижнеиртышского сельского поселения Саргатского муниципального района Омской области» (далее Порядок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пункт 6 Порядка добавить подпункт 6.2.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2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администрацией поселения в государственную долговую книгу субъекта Российской Федерации или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администрацией поселения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ижнеиртышск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сельского поселения</w:t>
        <w:tab/>
        <w:t>В.А. Вел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3:00Z</dcterms:created>
  <dc:creator>Пользователь Windows</dc:creator>
  <dc:description/>
  <dc:language>en-US</dc:language>
  <cp:lastModifiedBy>admin</cp:lastModifiedBy>
  <cp:lastPrinted>2025-05-14T10:00:00Z</cp:lastPrinted>
  <dcterms:modified xsi:type="dcterms:W3CDTF">2025-05-23T03:53:00Z</dcterms:modified>
  <cp:revision>3</cp:revision>
  <dc:subject/>
  <dc:title/>
</cp:coreProperties>
</file>