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ИЖНЕИРТЫШ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 000   2025 года №  00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Нижнеиртыш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Нижнеиртышского сельского поселения Саргатского муниципального района Омской области от 08.04.2011 года № 17 «О Кодексе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 в Нижнеиртышском сельском поселении Саргатского муниципального 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 (в редакции Федерального закона от 08.08.2024 г. № 232-ФЗ), Уставом Нижнеиртышского сельского поселения руководствуясь Уставом Нижнеиртыш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остановление администрации Нижнеиртышского сельского поселения Саргатского муниципального района Омской области от 08.04.2011 года № 17 «О Кодексе этики и служебного поведения муниципальных служащих в Нижнеиртышском сельском поселении Саргатского муниципального  района Омской области (далее - Кодекс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25 Кодекс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Нижнеиртышском муниципальном вестнике и разместить в информационно-коммуникационной сети «Интернет» на официальном сайте Нижнеиртышского сельского поселения https://nizhneirtyshskoe-r52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ижнеиртышског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</w:rPr>
        <w:t>сельского поселения</w:t>
        <w:tab/>
        <w:t>В.А. Вели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53:00Z</dcterms:created>
  <dc:creator>Пользователь Windows</dc:creator>
  <dc:description/>
  <cp:keywords/>
  <dc:language>en-US</dc:language>
  <cp:lastModifiedBy>admin</cp:lastModifiedBy>
  <cp:lastPrinted>2025-05-26T16:20:00Z</cp:lastPrinted>
  <dcterms:modified xsi:type="dcterms:W3CDTF">2025-06-20T09:19:00Z</dcterms:modified>
  <cp:revision>5</cp:revision>
  <dc:subject/>
  <dc:title/>
</cp:coreProperties>
</file>