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ИЖНЕИРТЫШСКОГО СЕЛЬСКОГО ПОСЕЛЕНИЯ САРГ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  000   2025 года №  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Нижнеиртыш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жнеиртышского сельского поселения Саргатского муниципального района Омской области от 14.03.2023 года № 12 «Об утверждении порядка выявления и оформления выморочного имущества в собственность Нижнеиртышского сельского поселения Саргат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выявлению и приему выморочного имущества, перешедшего в порядке наследования по закону в собственность муниципального образования Нижнеиртышского сельского поселения Саргатского муниципального района Омской области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детей, оставшихся без попечения родителей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Нижнеиртышского сельского поселения Саргатского муниципального района Омской области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остановление администрации Нижнеиртышского сельского поселения Саргатского муниципального района Омской области от 14.03.2023 года № 12 «Об утверждении порядка выявления и оформления выморочного имущества в собственность Нижнеиртышского сельского поселения Саргатского муниципального района Омской области» (далее - Порядок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.2 Порядк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запрашивают и получают сведения, содержащиеся в Едином государственном реестре недвижимости, только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Выморочное имущество, принятое в муниципальную собственность, в виде жилого помещения включается в муниципальный жилищный фонд в соответствии с действующим законодательств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ижнеиртышског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сельского поселения</w:t>
        <w:tab/>
        <w:t>В.А. Вел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1:00Z</dcterms:created>
  <dc:creator>Пользователь Windows</dc:creator>
  <dc:description/>
  <dc:language>en-US</dc:language>
  <cp:lastModifiedBy>admin</cp:lastModifiedBy>
  <cp:lastPrinted>2025-05-26T16:20:00Z</cp:lastPrinted>
  <dcterms:modified xsi:type="dcterms:W3CDTF">2025-07-03T08:51:00Z</dcterms:modified>
  <cp:revision>2</cp:revision>
  <dc:subject/>
  <dc:title/>
</cp:coreProperties>
</file>