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НИЖНЕИРТЫШ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августа 2024 года                                                                                    № 261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Нижнеиртышское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опроса по выявлению мн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вопросу о поддержке инициативных проектов на территории Нижнеиртыш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мской области от 09.02.2016 № 1843-ОЗ "О порядке назначения и проведения опроса граждан в Омской област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жнеиртышского сельского поселения Саргатского муниципального района Омской области, Совет Нижнеиртышского сельского поселения Саргат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1. Назначить на территории Нижнеиртышского сельского поселения Саргатского муниципального района Омской области проведение опроса </w:t>
      </w:r>
      <w:r>
        <w:rPr>
          <w:rFonts w:cs="Times New Roman" w:ascii="Times New Roman" w:hAnsi="Times New Roman"/>
          <w:bCs/>
          <w:sz w:val="26"/>
          <w:szCs w:val="26"/>
        </w:rPr>
        <w:t>граждан по вопросу о поддержке инициативного проекта «Устройство хоккейной коробки по адресу Омская область, Саргатский муниципальный район, с. Нижнеиртышское, улица Центральная, д. 4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– опрос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2. Определить территорию, на которой будет проводиться опрос граждан – Нижнеиртышское сельское поселение Саргатского муниципального района 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3. Определить сроки проведения опроса граждан – с 03.09.2024 по 08.09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4. Утвердить методику проведения опроса граждан согласно приложению № 1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5. Утвердить форму опросного листа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6. Определить минимальную численность жителей, участвующих в опросе граждан – 4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7. Сформировать комиссию по проведению опроса граждан, состав которой приведен в приложении № 5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Разместить настоящее Решение в информационно-телекоммуникационной сети Интернет на сайте www.sargat.omskportal.ru и опубликовать в газете «Нижнеиртыш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выполнением настоящего решения возложить на заместителя главы сельского поселения Краденову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седатель Совета Нижнеиртыш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аргатского муниципального района                                             Н.М. Ососо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.о. Главы  Нижнеиртыш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аргатского муниципального района                                             В.А. Вели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к решению Совета Нижнеиртыш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Саргат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от 23 августа 2024 № 261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МЕТОДИ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проведения опрос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явлению мнения граждан  на территории Нижнеиртышского сельского поселения Саргатского муниципального района Омской области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1. Опрос по выявлению мнения граждан о поддержке инициативного проекта (далее – опрос граждан) осуществляется по месту жительства участников опроса граждан, путем заполнения опросных 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Лицо, осуществляющее опрос граждан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3. В опросных листах фиксируется мнение жителей по вопросу (вопросам), предлагаемому (предлагаемым) на опрос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4. Опросные листы изготавливаются по формам, утвержденным решением Совета Нижнеиртышского сельского поселения Саргатского муниципального района Омской области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. Изготовление опросных листов осуществляется комиссией не позднее, чем за 3 календарных дня до начала опрос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. Число изготовленных опросных листов не должно более чем на 1,5 процента превышать число необходимых опросных листов для проведения опрос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7. Опросные листы печатаются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8. Использование карандаша при заполнении опросного листа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9. Опросный лист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1) точную формулировку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2) территорию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3) разъяснение порядка заполнения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4) место для указания сведений об участнике опроса - его фамилии, имени, отчестве (последнее - при наличии), дате рождения (в возрасте 16 лет дополнительно указывается день и месяц рождения), месте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5) место для проставления подписи опрашива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6) место для проставления подписи и указания сведений о лице, проводившем опрос - его фамилии, имени, отчестве (последнее - при наличии), месте жительства.</w:t>
      </w:r>
    </w:p>
    <w:p>
      <w:pPr>
        <w:sectPr>
          <w:type w:val="nextPage"/>
          <w:pgSz w:w="11906" w:h="16838"/>
          <w:pgMar w:left="1701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10. В случае если голосующий считает, что при заполнении опросного листа совершил ошибку, он вправе обратиться с просьбой выдать ему новый опросный лист взамен испорченного.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к решению Совета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Нижнеиртышского сельского поселения Саргатского муниципального района Омской области от 23 августа 2024 №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жителей __________________________________________________________________ в поддержку иници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роекта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(наименование инициативного проект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__________________________________________________________________________, выдвигаемого для участия</w:t>
      </w:r>
      <w:r>
        <w:rPr>
          <w:color w:val="00000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0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bookmarkStart w:id="0" w:name="_Ref142303563"/>
            <w:bookmarkStart w:id="1" w:name="_Ref142303453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одпись гражданин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ефинанс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cs="Symbol" w:ascii="Symbol" w:hAnsi="Symbol"/>
                <w:color w:val="000000"/>
                <w:sz w:val="24"/>
                <w:szCs w:val="20"/>
              </w:rPr>
              <w:t>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</w:t>
            </w:r>
            <w:r>
              <w:rPr>
                <w:rFonts w:cs="Symbol" w:ascii="Symbol" w:hAnsi="Symbol"/>
                <w:color w:val="000000"/>
                <w:sz w:val="24"/>
                <w:szCs w:val="20"/>
              </w:rPr>
              <w:t>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писи заверяю 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>(подпись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0"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  <w:color w:val="000000"/>
          <w:szCs w:val="20"/>
        </w:rPr>
        <w:t></w:t>
      </w:r>
      <w:r>
        <w:rPr>
          <w:rFonts w:cs="Times New Roman" w:ascii="Times New Roman" w:hAnsi="Times New Roman"/>
          <w:i/>
          <w:color w:val="000000"/>
          <w:szCs w:val="20"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к решению Совета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Нижнеиртышского сельского поселения Саргат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от 23 августа 2024 №  26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Состав комиссии по проведению опроса по выявлению мнения граждан по вопросу о поддержке инициативного проек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«Устройство хоккейной коробки по адресу Омская область, Саргатский муниципальный район, с. Нижнеиртышское, улица Центральная, д. 4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27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Мазур Татьяна Николаевна  -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депутат Совета Нижнеиртышского сельского поселения;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Шелудкова Наталья Анатольевна -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депутат Совета Нижнеиртышского сельского поселения;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иденко Юлия Владимировна -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депутат Совета Нижнеиртышского сельского поселения;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олтунова Нина Ивановна -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пециалист ВУ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 xml:space="preserve"> администрации Нижнеиртышского сельского поселения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Борисова Оксана Владимировна -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Специалист БУ «КЦ СОН  Бережок Саргатск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spacing w:before="0" w:after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62&amp;dst=619" TargetMode="External"/><Relationship Id="rId3" Type="http://schemas.openxmlformats.org/officeDocument/2006/relationships/hyperlink" Target="https://login.consultant.ru/link/?req=doc&amp;base=RLAW148&amp;n=166646&amp;dst=100019" TargetMode="External"/><Relationship Id="rId4" Type="http://schemas.openxmlformats.org/officeDocument/2006/relationships/hyperlink" Target="https://login.consultant.ru/link/?req=doc&amp;base=RLAW148&amp;n=213587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24:00Z</dcterms:created>
  <dc:creator>user4</dc:creator>
  <dc:description/>
  <cp:keywords/>
  <dc:language>en-US</dc:language>
  <cp:lastModifiedBy>admin</cp:lastModifiedBy>
  <cp:lastPrinted>2024-08-23T16:14:00Z</cp:lastPrinted>
  <dcterms:modified xsi:type="dcterms:W3CDTF">2024-08-23T10:14:00Z</dcterms:modified>
  <cp:revision>8</cp:revision>
  <dc:subject/>
  <dc:title/>
</cp:coreProperties>
</file>